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construção de uma quadra poliesportiva na EMEF Profª. Carmem Lúcia Blanco C. de Brito,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as devidas providências para a construção de uma quadra poliesportiva na EMEF Profª. Carmem Lúcia Blanco C. de Brito, no Bairro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justifica uma vez que este Vereador foi procurado pelo grupo de pais e mães, crianças e adolescentes, bem como pela Diretoria da EMEF Profª Carmem Lúcia Blanco C. de Brito, que reivindicaram a construção de uma quadra poliesportiva para o desenvolvimento de atividades, justificando, assim, o presente pedid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  <w:br/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1:08:12 070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8:00Z</dcterms:created>
  <dc:creator>cpd</dc:creator>
  <dc:description/>
  <cp:keywords/>
  <dc:language>en-US</dc:language>
  <cp:lastModifiedBy>cpd</cp:lastModifiedBy>
  <dcterms:modified xsi:type="dcterms:W3CDTF">2013-09-03T14:53:00Z</dcterms:modified>
  <cp:revision>3</cp:revision>
  <dc:subject/>
  <dc:title>INDICAÇÃO Nº 1548/2013</dc:title>
</cp:coreProperties>
</file>