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60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4 de dez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Planejamento e Meio Ambiente da Prefeitura da Estância Turística de São Roque, no sentido de viabilizar o plantio de grama no terreno onde foi feito o parque infantil e o campo de areia no Distrito de Maylasky, ao lado da creche na Rua Célia Ace Jacob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melhorar o local, evitando-se a ocorrência de erosões no solo e a formação de barro em decorrência das chuvas, tornando o espaço de lazer mais atrativo e adequado à circulação de pesso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20 - 11:10 978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4T15:11:00Z</dcterms:modified>
  <cp:revision>8</cp:revision>
  <dc:subject/>
  <dc:title/>
</cp:coreProperties>
</file>