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5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4 de dezem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à Divisão de Esportes e Lazer da Prefeitura da Estância Turística de São Roque, no sentido de viabilizar o plantio de grama no terreno onde foi feito o parque infantil e o campo de areia no Distrito de Maylasky, ao lado da creche na Rua Célia Ace Jacob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visa melhorar o local, evitando-se a ocorrência de erosões no solo e a formação de barro em decorrência das chuvas, tornando o espaço de lazer mais atrativo e adequado à circulação de pesso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ind w:right="-285" w:hanging="0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ROSANE CAVASINI FERNANDES</w:t>
      </w:r>
    </w:p>
    <w:p>
      <w:pPr>
        <w:pStyle w:val="Normal"/>
        <w:spacing w:lineRule="exact" w:line="300"/>
        <w:ind w:right="-28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>MD. Chefe da Divisão de Esportes e Lazer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20 - 11:10 9782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04T15:15:00Z</dcterms:modified>
  <cp:revision>7</cp:revision>
  <dc:subject/>
  <dc:title/>
</cp:coreProperties>
</file>