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Ofício Vereador Nº 115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4 de dezembro de 2020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solicitar os bons ofícios de Vossa Senhoria junto ao Gabinete do Prefeito Municipal da Estância Turística de São Roque, no sentido de que seja viabilizado o plantio de grama no terreno onde foi feito o parque infantil e o campo de areia no Distrito de Maylasky, ao lado da creche na Rua Célia Ace Jacob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medida visa melhorar o local, evitando-se a ocorrência de erosões no solo e a formação de barro em decorrência das chuvas, tornando o espaço de lazer mais atrativo e adequado à circulação de pessoas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ELO MARQUES DA SILVA</w:t>
      </w:r>
    </w:p>
    <w:p>
      <w:pPr>
        <w:pStyle w:val="Normal"/>
        <w:spacing w:lineRule="exact" w:line="300"/>
        <w:ind w:right="-28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Chefe de Gabinete do Prefeito Municipal de São Roque – SP</w:t>
      </w:r>
    </w:p>
    <w:p>
      <w:pPr>
        <w:pStyle w:val="Normal"/>
        <w:spacing w:lineRule="exact" w:line="300"/>
        <w:ind w:right="-285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2/2020 - 11:09 9781/2020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20-12-07T14:43:00Z</dcterms:modified>
  <cp:revision>10</cp:revision>
  <dc:subject/>
  <dc:title/>
</cp:coreProperties>
</file>