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as sinalizações de Trânsito na Avenida São Luis, próximo a Escola Germano Negrini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as sinalizações de Trânsito na Avenida São Luis, próximo a Escola Germano Negrini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alunos, funcionários da referida escola e demais pessoas que transitam pelo local, pois á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1:20:44 070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36:00Z</dcterms:created>
  <dc:creator>cpd</dc:creator>
  <dc:description/>
  <cp:keywords/>
  <dc:language>en-US</dc:language>
  <cp:lastModifiedBy>cpd</cp:lastModifiedBy>
  <dcterms:modified xsi:type="dcterms:W3CDTF">2013-09-05T14:38:00Z</dcterms:modified>
  <cp:revision>3</cp:revision>
  <dc:subject/>
  <dc:title>INDICAÇÃO Nº 1552/2013</dc:title>
</cp:coreProperties>
</file>