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abastecimento de água na Rua Benedito de Mora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abastecimento de água na Rua Benedito de Morae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elos moradores da referida rua que reivindicaram a implantação de rede de água no local, sendo que se este pedido for atendido haverá melhoria na qualidade de vida dessas pesso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1:28:56 070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39:00Z</dcterms:created>
  <dc:creator>cpd</dc:creator>
  <dc:description/>
  <cp:keywords/>
  <dc:language>en-US</dc:language>
  <cp:lastModifiedBy>cpd</cp:lastModifiedBy>
  <dcterms:modified xsi:type="dcterms:W3CDTF">2013-09-05T14:44:00Z</dcterms:modified>
  <cp:revision>4</cp:revision>
  <dc:subject/>
  <dc:title>INDICAÇÃO Nº 1553/2013</dc:title>
</cp:coreProperties>
</file>