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5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362/2013, solicitando a instalação de braço de iluminação pública no final da Travessa São Luccas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braço de iluminação pública no final da Travessa São Luccas,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se faz necessária para proporcionar a devida segurança aos moradores do final da referida travessa, pois a escuridão que toma conta do local, à noite, aumenta o risco de ocorrência de acidentes e de crimes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  <w:br/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9/2013 - 14:20:08 0704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03:00Z</dcterms:created>
  <dc:creator>cpd</dc:creator>
  <dc:description/>
  <cp:keywords/>
  <dc:language>en-US</dc:language>
  <cp:lastModifiedBy>cpd</cp:lastModifiedBy>
  <dcterms:modified xsi:type="dcterms:W3CDTF">2013-09-03T18:04:00Z</dcterms:modified>
  <cp:revision>3</cp:revision>
  <dc:subject/>
  <dc:title>INDICAÇÃO Nº 1554/2013</dc:title>
</cp:coreProperties>
</file>