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pintura de faixa de pedestres na altura do imóvel nº 336 da Avenida João Pessoa, região central do Municípi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intura de faixa de pedestres na altura do imóvel nº 336 da Avenida João Pessoa, região central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ões de vários motoristas e pedestres que circulam frequentemente pelo referido local, pois nele é alto o risc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3 - 14:24:42 070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10:00Z</dcterms:created>
  <dc:creator>cpd</dc:creator>
  <dc:description/>
  <cp:keywords/>
  <dc:language>en-US</dc:language>
  <cp:lastModifiedBy>cpd</cp:lastModifiedBy>
  <dcterms:modified xsi:type="dcterms:W3CDTF">2013-09-03T18:12:00Z</dcterms:modified>
  <cp:revision>3</cp:revision>
  <dc:subject/>
  <dc:title>INDICAÇÃO Nº 1557/2013</dc:title>
</cp:coreProperties>
</file>