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mpliação cozinha da EMEI Prof. Tibério Justo da Silva, Rua Célia Asse Jacob, 03, Distrito de Maylasky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19 MANUTENÇÃO DO ENSINO INFANTIL - EM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4:32:37 03093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58:00Z</dcterms:created>
  <dc:creator>luciano</dc:creator>
  <dc:description/>
  <cp:keywords/>
  <dc:language>en-US</dc:language>
  <cp:lastModifiedBy>gabinete10</cp:lastModifiedBy>
  <cp:lastPrinted>2017-06-30T10:00:00Z</cp:lastPrinted>
  <dcterms:modified xsi:type="dcterms:W3CDTF">2017-06-30T13:00:00Z</dcterms:modified>
  <cp:revision>3</cp:revision>
  <dc:subject/>
  <dc:title>EMENDA Nº 11/2017</dc:title>
</cp:coreProperties>
</file>