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16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leitear ao Departamento de Meio Ambiente o corte da árvore localizada na Estrada Toshiyuki Takeda (lei de denominação da via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pois como pode ser observada em fotos anexas, a referida árvore está na iminência de cair sobre os cidadãos e carros que transitam por aquela via, podendo ocasionar graves acidentes o que coloca a risco a segurança de to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SÉ EDUARDO DAMAS LOUREI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0 - 11:42 9846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1710" cy="321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1710" cy="466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12-07T15:08:00Z</dcterms:modified>
  <cp:revision>7</cp:revision>
  <dc:subject/>
  <dc:title/>
</cp:coreProperties>
</file>