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leitear ao Departamento de Obras o corte da árvore localizada na Estrada Toshiyuki Takeda (lei de denominação da via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a em fotos anexas, a referida árvore está na iminência de cair sobre os cidadãos e carros que transitam por aquela via, podendo ocasionar graves acidentes o que coloca a risco a segurança de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Obras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2:10 985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482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8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2-07T15:14:00Z</dcterms:modified>
  <cp:revision>7</cp:revision>
  <dc:subject/>
  <dc:title/>
</cp:coreProperties>
</file>