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16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amento de Obras os serviços de limpeza na Rua Anselmo Martinez, Vila do Carmo.</w:t>
      </w:r>
    </w:p>
    <w:p>
      <w:pPr>
        <w:pStyle w:val="Normal"/>
        <w:spacing w:before="0" w:after="1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moradores da referida localidade, já que a falta de limpeza naquele local pode vir a favorecer a proliferação de animais nocivos à saúde da população e prejudica o tráfego de pedest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20 - 11:44 9849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404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404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404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404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404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4041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9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12-07T15:31:00Z</dcterms:modified>
  <cp:revision>7</cp:revision>
  <dc:subject/>
  <dc:title/>
</cp:coreProperties>
</file>