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.º 5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04 de dezembro de 2020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Vereador President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TextBodyIndent"/>
        <w:spacing w:lineRule="auto" w:line="360"/>
        <w:ind w:left="567" w:firstLine="2835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</w:rPr>
        <w:t>Tenho a honra de, por intermédio de Vossa Excelência, encaminhar a essa Egrégia Casa de Leis, o incluso Projeto de Lei, que tem como finalidade alterar o art. 1º da Lei 4.484, de 23 de setembro de 2015, para adequar de forma progressiva a contribuição dos Poderes Executivo e Legislativo destinada à amortização do déficit atuarial, que incide sobre o custo total da folha de pagamento dos servidores ativos.</w:t>
      </w:r>
    </w:p>
    <w:p>
      <w:pPr>
        <w:pStyle w:val="TextBodyIndent"/>
        <w:spacing w:lineRule="auto" w:line="360"/>
        <w:ind w:left="567" w:firstLine="2835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TextBodyIndent"/>
        <w:spacing w:lineRule="auto" w:line="360"/>
        <w:ind w:left="567" w:firstLine="283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A partir da primeira Reforma da Previdência Social, estabelecida pela Emenda Constitucional nº 20/1998, a Constituição Federal determinou, em seu art. 40, que seja assegurado o equilíbrio financeiro e atuarial dos RPPS, que representa o ponto de equilíbrio entre as contribuições arrecadadas e os benefícios devidos. </w:t>
      </w:r>
    </w:p>
    <w:p>
      <w:pPr>
        <w:pStyle w:val="TextBodyIndent"/>
        <w:spacing w:lineRule="auto" w:line="360"/>
        <w:ind w:left="567" w:firstLine="283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360"/>
        <w:ind w:left="567" w:firstLine="283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O instrumento para aferir tal ponto de equilíbrio e possibilitar o cumprimento do mandamento constitucional é dado pela Ciência Atuarial e, por essa razão, o art. 1º da Lei Federal nº 9.717/1998 estabeleceu, em seu inciso I, dentre os vários critérios de organização e funcionamento dos RPPS, a realização de avaliação atuarial em cada balanço anual, utilizando-se parâmetros gerais. </w:t>
      </w:r>
    </w:p>
    <w:p>
      <w:pPr>
        <w:pStyle w:val="TextBodyIndent"/>
        <w:spacing w:lineRule="auto" w:line="360"/>
        <w:ind w:left="567" w:firstLine="283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360"/>
        <w:ind w:left="567" w:firstLine="283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Por equilíbrio financeiro entende-se que as receitas previdenciárias arrecadadas durante um ano devem cobrir as despesas previdenciárias executadas no mesmo período. Por equilíbrio atuarial entende-se ainda que as contribuições previdenciárias futuras, trazidas a valor presente, devem ser suficientes para financiar as despesas futuras com benefícios, também trazidas a valor presente. Pode-se extrair desses conceitos que, de forma simplificada, o que for arrecadado deve ser suficiente para o pagamento dos benefícios oferecidos pelo RPPS, quer no curto ou no longo prazo.</w:t>
      </w:r>
    </w:p>
    <w:p>
      <w:pPr>
        <w:pStyle w:val="TextBodyIndent"/>
        <w:spacing w:lineRule="auto" w:line="360"/>
        <w:ind w:left="567" w:firstLine="283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360"/>
        <w:ind w:left="567" w:firstLine="283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Vige no município de São Roque a Lei nº 4.484/15, que instituiu a contribuição do Poder Executivo destinado à amortização do déficit atuarial, com aportes fixos, cuja alíquota corresponderia à 0,34% sobre a folha de pagamento dos servidores.</w:t>
      </w:r>
    </w:p>
    <w:p>
      <w:pPr>
        <w:pStyle w:val="TextBodyIndent"/>
        <w:spacing w:lineRule="auto" w:line="360"/>
        <w:ind w:left="567" w:firstLine="2835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360"/>
        <w:ind w:left="567" w:firstLine="2835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</w:rPr>
        <w:t xml:space="preserve">Entretanto, </w:t>
      </w:r>
      <w:r>
        <w:rPr>
          <w:rFonts w:cs="Arial" w:ascii="Arial" w:hAnsi="Arial"/>
          <w:bCs/>
          <w:szCs w:val="24"/>
          <w:lang w:val="pt-BR"/>
        </w:rPr>
        <w:t xml:space="preserve">por meio da Lei Municipal 4.605 de 8 de novembro de 2016, depois da realização de uma nova </w:t>
      </w:r>
      <w:r>
        <w:rPr>
          <w:rFonts w:cs="Arial" w:ascii="Arial" w:hAnsi="Arial"/>
          <w:bCs/>
          <w:szCs w:val="24"/>
        </w:rPr>
        <w:t>Avaliação Atuarial que demonstrou déficit técnico e a necessidade de sua cobertura, sendo imperativo o estabelecimento de alíquota progressiva nos anos de 2017 à 2019 e fixa a partir do exercício de 2020, conforme</w:t>
      </w:r>
      <w:r>
        <w:rPr>
          <w:rFonts w:cs="Arial" w:ascii="Arial" w:hAnsi="Arial"/>
          <w:bCs/>
          <w:szCs w:val="24"/>
          <w:lang w:val="pt-BR"/>
        </w:rPr>
        <w:t xml:space="preserve"> referida Lei Municipal</w:t>
      </w:r>
      <w:r>
        <w:rPr>
          <w:rFonts w:cs="Arial" w:ascii="Arial" w:hAnsi="Arial"/>
          <w:bCs/>
          <w:szCs w:val="24"/>
        </w:rPr>
        <w:t>.</w:t>
      </w:r>
    </w:p>
    <w:p>
      <w:pPr>
        <w:pStyle w:val="TextBodyIndent"/>
        <w:spacing w:lineRule="auto" w:line="360"/>
        <w:ind w:left="567" w:firstLine="2835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TextBodyIndent"/>
        <w:spacing w:lineRule="auto" w:line="360"/>
        <w:ind w:left="567" w:firstLine="2835"/>
        <w:jc w:val="both"/>
        <w:rPr/>
      </w:pPr>
      <w:r>
        <w:rPr>
          <w:rFonts w:cs="Arial" w:ascii="Arial" w:hAnsi="Arial"/>
          <w:bCs/>
          <w:szCs w:val="24"/>
          <w:lang w:val="pt-BR"/>
        </w:rPr>
        <w:t>Ocorre que, após uma nova Avaliação Atuarial, realizada em dezembro de 2018 e diante de um novo déficit técnico, foi necessário o estabelecimento de novas alíquotas suplementares crescentes.</w:t>
      </w:r>
    </w:p>
    <w:p>
      <w:pPr>
        <w:pStyle w:val="TextBodyIndent"/>
        <w:spacing w:lineRule="auto" w:line="360"/>
        <w:ind w:left="567" w:firstLine="2835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TextBodyIndent"/>
        <w:spacing w:lineRule="auto" w:line="360"/>
        <w:ind w:left="567" w:firstLine="2835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Diferentemente do que ocorreu em anos anteriores, o novo cálculo atuarial realizado com data base dezembro de 2019, apresentou uma diminuição significativa do déficit do Fundo de Seguridade Social, resultado dos investimentos financeiros; avocação pelo Município dos pagamentos resultantes de incapacidade temporária para o trabalho, salário-maternidade; mudança na legislação previdenciária etc. </w:t>
      </w:r>
    </w:p>
    <w:p>
      <w:pPr>
        <w:pStyle w:val="TextBodyIndent"/>
        <w:spacing w:lineRule="auto" w:line="360"/>
        <w:ind w:left="567" w:firstLine="2835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TextBodyIndent"/>
        <w:spacing w:lineRule="auto" w:line="360"/>
        <w:ind w:left="567" w:firstLine="2835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Diante das medidas adotadas pelo FSS e pelo Município vislumbramos, nesta propositura, alíquotas suplementares as quais deixaram de ser crescentes, para tornarem-se fixas e estáveis para os próximos trinta e cinco anos, totalmente viável e aceitável pelas praticas do mercado financeiro. </w:t>
      </w:r>
    </w:p>
    <w:p>
      <w:pPr>
        <w:pStyle w:val="TextBodyIndent"/>
        <w:spacing w:lineRule="auto" w:line="360"/>
        <w:ind w:left="567" w:firstLine="2835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TextBodyIndent"/>
        <w:spacing w:lineRule="auto" w:line="360"/>
        <w:ind w:left="567" w:firstLine="2835"/>
        <w:jc w:val="both"/>
        <w:rPr/>
      </w:pPr>
      <w:r>
        <w:rPr>
          <w:rFonts w:cs="Arial" w:ascii="Arial" w:hAnsi="Arial"/>
          <w:bCs/>
          <w:szCs w:val="24"/>
          <w:lang w:val="pt-BR"/>
        </w:rPr>
        <w:t xml:space="preserve">Outrossim, a alteração ocorrida na Portaria 464/2018, por meio da Portaria 18.084/2020 prorrogou a obrigatoriedade do estudo de viabilidade orçamentário/financeiro referente ao plano de amortização do déficit atuarial somente para 2021, todavia, o Município de São Roque tem processo de contratação em andamento visando contratar empresa especializada para a elaboração deste estudo de viabilidade.  </w:t>
      </w:r>
    </w:p>
    <w:p>
      <w:pPr>
        <w:pStyle w:val="TextBodyIndent"/>
        <w:spacing w:lineRule="auto" w:line="360"/>
        <w:ind w:left="567" w:firstLine="2835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TextBodyIndent"/>
        <w:spacing w:lineRule="auto" w:line="360"/>
        <w:ind w:left="567" w:firstLine="2973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  <w:t xml:space="preserve">Ademais, outras alterações sucederão nos regimes próprios de previdência social diante da reforma da previdência por meio da EC 103/2019, contribuindo ainda mais para o equilíbrio atuarial do FSS. </w:t>
      </w:r>
    </w:p>
    <w:p>
      <w:pPr>
        <w:pStyle w:val="TextBodyIndent"/>
        <w:spacing w:lineRule="auto" w:line="360"/>
        <w:ind w:left="567" w:firstLine="2973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Normal"/>
        <w:spacing w:lineRule="auto" w:line="360"/>
        <w:ind w:left="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nsejo, reitero a Vossa Excelência e demais membros dessa Augusta e Respeitável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spacing w:lineRule="auto" w:line="360"/>
        <w:ind w:left="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BodyIndent"/>
        <w:ind w:left="142" w:right="113" w:firstLine="1134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rael Francisco de Oliveira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.º 65</w:t>
      </w:r>
    </w:p>
    <w:p>
      <w:pPr>
        <w:pStyle w:val="Normal"/>
        <w:keepNext w:val="true"/>
        <w:widowControl w:val="false"/>
        <w:numPr>
          <w:ilvl w:val="0"/>
          <w:numId w:val="0"/>
        </w:numPr>
        <w:kinsoku w:val="false"/>
        <w:ind w:left="2124" w:right="227" w:firstLine="708"/>
        <w:jc w:val="both"/>
        <w:outlineLvl w:val="8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52/2020</w:t>
      </w:r>
    </w:p>
    <w:p>
      <w:pPr>
        <w:pStyle w:val="Normal"/>
        <w:keepNext w:val="true"/>
        <w:widowControl w:val="false"/>
        <w:numPr>
          <w:ilvl w:val="0"/>
          <w:numId w:val="0"/>
        </w:numPr>
        <w:kinsoku w:val="false"/>
        <w:ind w:left="2835" w:right="227" w:hanging="0"/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04 de dezembro de 2020</w:t>
      </w:r>
    </w:p>
    <w:p>
      <w:pPr>
        <w:pStyle w:val="Normal"/>
        <w:spacing w:lineRule="exact" w:line="320"/>
        <w:ind w:left="2835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exact" w:line="320"/>
        <w:ind w:left="2835" w:hanging="0"/>
        <w:jc w:val="both"/>
        <w:rPr/>
      </w:pPr>
      <w:r>
        <w:rPr>
          <w:rFonts w:cs="Arial" w:ascii="Arial" w:hAnsi="Arial"/>
          <w:b/>
          <w:sz w:val="24"/>
          <w:szCs w:val="28"/>
        </w:rPr>
        <w:t>Altera o artigo 1º, da Lei n° 4.484, de 23 de setembro de 2015, que instituiu a contribuição destinada à amortização do déficit técnico atuarial, e dá outras providências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850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850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Normal"/>
        <w:tabs>
          <w:tab w:val="clear" w:pos="708"/>
          <w:tab w:val="left" w:pos="4320" w:leader="none"/>
        </w:tabs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. 1º</w:t>
        <w:tab/>
        <w:t>O artigo 1º da Lei 4.484, de 23 de setembro de 2015, passa a vigorar com a seguinte redação: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1º Fica instituída a contribuição dos Poderes Executivo e Legislativo destinada à amortização do déficit atuarial, que incidirá sobre o custo total da folha de pagamento dos servidores ativos, nos seguintes percentuais estabelecidos de forma progressiva: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I – para o exercício de 2021, contribuição suplementar de 4,29% (quatro inteiros e vinte e nove centésimo por cento);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II – para o exercício de 2022, contribuição suplementar de 4,23% (quatro inteiros e vinte e três centésimos por cento);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III – para os exercícios de 2023 a 2028, contribuição suplementar de 4,20% (quatro inteiros e vinte centésimos por cento);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IV- para os exercícios de 2029 a 2052, contribuição suplementar de 4,21% (quatro inteiros e vinte e um centésimos por cento);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V – para o exercício de 2053, contribuição suplementar de 4,22% (quatro inteiros e vinte e dois centésimos por cento);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 - para o exercício de 2054, contribuição suplementar de 4,23% (quatro inteiros e vinte e três centésimos por cento).”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exact" w:line="3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. 2º</w:t>
        <w:tab/>
        <w:t>O valor do déficit técnico atuarial para definição das alíquotas suplementares estabelecidas neste Plano de Custeio é resultante da Avaliação Atuarial de dezembro de 2019.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exact" w:line="320"/>
        <w:ind w:firstLine="2835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lineRule="exact" w:line="3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. 3º Esta lei entra em vigor em 1º de janeiro de 2021, ficando revogadas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4/12/2020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right="113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right="113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right="113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OÉ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60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60773442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3399335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8:00Z</dcterms:created>
  <dc:creator>PETSR</dc:creator>
  <dc:description/>
  <cp:keywords/>
  <dc:language>en-US</dc:language>
  <cp:lastModifiedBy>Marta Galoni Mota</cp:lastModifiedBy>
  <cp:lastPrinted>2020-12-07T11:34:00Z</cp:lastPrinted>
  <dcterms:modified xsi:type="dcterms:W3CDTF">2020-12-07T14:35:00Z</dcterms:modified>
  <cp:revision>8</cp:revision>
  <dc:subject/>
  <dc:title>PORTARIA Nº 01/2000</dc:title>
</cp:coreProperties>
</file>