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6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postes com rede de energia e luminárias ao longo da Rua Canadá, em frente à CEMEI Ruth Montebello Zavariz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ostes com rede de energia e luminárias ao longo da Rua Canadá, em frente à CEMEI Ruth Montebello Zavariz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no referido local, pois a escuridão da noite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9/2013 - 16:16:13 0706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2:05:00Z</dcterms:created>
  <dc:creator>cpd</dc:creator>
  <dc:description/>
  <cp:keywords/>
  <dc:language>en-US</dc:language>
  <cp:lastModifiedBy>cpd</cp:lastModifiedBy>
  <dcterms:modified xsi:type="dcterms:W3CDTF">2013-09-09T22:06:00Z</dcterms:modified>
  <cp:revision>3</cp:revision>
  <dc:subject/>
  <dc:title>INDICAÇÃO Nº 1561/2013</dc:title>
</cp:coreProperties>
</file>