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12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/>
      </w:pPr>
      <w:r>
        <w:rPr>
          <w:rFonts w:cs="Arial" w:ascii="Arial" w:hAnsi="Arial"/>
          <w:i/>
          <w:szCs w:val="20"/>
        </w:rPr>
        <w:t>De Pesar pelo falecimento do estimado Senhor Francisco Serafim da Silv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05 de dezembro de 2020, aos 61 anos de idade, o estimado Senhor Francisco Serafim da Silv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FRANCISCO SERAFIM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7 de dez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0 - 13:59 985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ua Leôncio de Toledo, nº 1040 - Jardim Caparelli, 18143-6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07T17:08:00Z</dcterms:modified>
  <cp:revision>8</cp:revision>
  <dc:subject/>
  <dc:title/>
</cp:coreProperties>
</file>