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rovidências visando à extensão de rede de água e esgoto na Rua Oscar Francisco Nogueira, bem como a colocação de placa denominativa na referida vi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extensão de rede de água e esgoto na Rua Oscar Francisco Nogueira, bem como a colocação de placa denominativa na referida v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reivindicação tem por objetivo proporcionar qualidade de vida aos moradores que sofrem com a falta de rede de água e esgoto na referida vi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9/2013 - 13:38:19 0707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44:00Z</dcterms:created>
  <dc:creator>cpd</dc:creator>
  <dc:description/>
  <cp:keywords/>
  <dc:language>en-US</dc:language>
  <cp:lastModifiedBy>cpd</cp:lastModifiedBy>
  <dcterms:modified xsi:type="dcterms:W3CDTF">2013-09-04T16:46:00Z</dcterms:modified>
  <cp:revision>3</cp:revision>
  <dc:subject/>
  <dc:title>INDICAÇÃO Nº 1562/2013</dc:title>
</cp:coreProperties>
</file>