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tubulação de águas pluviais na Rua Miracatu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tubulação de águas pluviais na Rua Miracatu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é feita para que seja providenciada a tubulação de águas pluviais, pois a ausência da mesma é muito sentida pelos moradores da referida via, de tal sorte que sua implantação é medida de rigor que se faz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3:52:33 0708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08:00Z</dcterms:created>
  <dc:creator>cpd</dc:creator>
  <dc:description/>
  <cp:keywords/>
  <dc:language>en-US</dc:language>
  <cp:lastModifiedBy>aa</cp:lastModifiedBy>
  <cp:lastPrinted>2013-09-05T11:09:00Z</cp:lastPrinted>
  <dcterms:modified xsi:type="dcterms:W3CDTF">2013-09-05T14:09:00Z</dcterms:modified>
  <cp:revision>3</cp:revision>
  <dc:subject/>
  <dc:title>INDICAÇÃO Nº 1566/2013</dc:title>
</cp:coreProperties>
</file>