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6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minha autori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NAYR TADEU LEA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YR TADEU LE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51 988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10:00Z</dcterms:modified>
  <cp:revision>8</cp:revision>
  <dc:subject/>
  <dc:title/>
</cp:coreProperties>
</file>