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do pátio da CEMEI Ruth Montebello Zavarize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roçada, capinação e limpeza do pátio da CEMEI Ruth Montebello Zavarize, Vila São Rafael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garantir a segurança dos alunos e funcionários da referida CEMEI, pois o pátio da mesma se encontra com mato alto que pode facilitar a criação de insetos 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3 - 13:53:11 0708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23:00Z</dcterms:created>
  <dc:creator>cpd</dc:creator>
  <dc:description/>
  <cp:keywords/>
  <dc:language>en-US</dc:language>
  <cp:lastModifiedBy>cpd</cp:lastModifiedBy>
  <dcterms:modified xsi:type="dcterms:W3CDTF">2013-09-04T17:25:00Z</dcterms:modified>
  <cp:revision>3</cp:revision>
  <dc:subject/>
  <dc:title>INDICAÇÃO Nº 1567/2013</dc:title>
</cp:coreProperties>
</file>