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58/2013, que “Solicita serviços de motonivelamento e cascalhamento para as seguintes vias: Ângelo Galan, Dês. M. H. Maranhão, Michael Kalmin, Milton da Rocha, Cel. Odilon Aquino de Oliveira, Plácido Vieira e Raimundo Testa, Loteamento dos Oficiais, Bairro do Carmo’’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ção de serviços de motonivelamento e cascalhamento para as seguintes vias: Ângelo Galan, Dês. M. H. Maranhão, Michael Kalmin, Milton da Rocha, Cel. Odilon Aquino de Oliveira, Plácido Vieira e Raimundo Testa, Loteamento dos Oficiai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s referidas vias se encontram em estados precários, necessitando urgentemente de tais benfeitorias. . O presente pedido já foi objeto da Indicação n° 1458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9/2013 - 13:56:04 07082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54:00Z</dcterms:created>
  <dc:creator>cpd</dc:creator>
  <dc:description/>
  <cp:keywords/>
  <dc:language>en-US</dc:language>
  <cp:lastModifiedBy>aa</cp:lastModifiedBy>
  <cp:lastPrinted>2013-09-05T12:54:00Z</cp:lastPrinted>
  <dcterms:modified xsi:type="dcterms:W3CDTF">2013-09-05T15:54:00Z</dcterms:modified>
  <cp:revision>4</cp:revision>
  <dc:subject/>
  <dc:title>INDICAÇÃO Nº 1568/2013</dc:title>
</cp:coreProperties>
</file>