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dez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211</w:t>
      </w:r>
      <w:r>
        <w:rPr>
          <w:rFonts w:cs="Arial" w:ascii="Arial" w:hAnsi="Arial"/>
          <w:b/>
          <w:szCs w:val="20"/>
        </w:rPr>
        <w:t xml:space="preserve">/2020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autoria do Nobre Vereador Marcos Roberto Martins Arruda, com o apoio de todos os Vereadores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MILTON ELIODORO DE CAMARG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41ª Sessão Ordinária, realizada em 07 de dezem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ILTON ELIODORO DE CAMARG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2/2020 - 08:57 9886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08T12:41:00Z</dcterms:modified>
  <cp:revision>8</cp:revision>
  <dc:subject/>
  <dc:title/>
</cp:coreProperties>
</file>