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336/2013, que “Solicita serviços de motonivelamento e cascalhamento nas seguintes vias: Av. Centro Social dos Inspetores, Praça Antonio Pereira Lima, Rua Capitão Benedito Gomes e Rua Dra. Lourdes Ferreira Fernandes, Loteamento Clube dos Oficiais, Bairro do Carmo’’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ção de serviços de motonivelamento e cascalhamento nas seguintes vias: Av. Centro Social dos Inspetores, Praça Antonio Pereira Lima, Rua Capitão Benedito Gomes e Rua Dra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já que o precário estado de conservação dos mesmos tem causado muitos transtornos aos pedestres e motoristas. O presente pedido já foi objeto da Indicação n° 1336/2013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9/2013 - 13:58:56 07083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5:00Z</dcterms:created>
  <dc:creator>cpd</dc:creator>
  <dc:description/>
  <cp:keywords/>
  <dc:language>en-US</dc:language>
  <cp:lastModifiedBy>aa</cp:lastModifiedBy>
  <cp:lastPrinted>2013-09-05T11:53:00Z</cp:lastPrinted>
  <dcterms:modified xsi:type="dcterms:W3CDTF">2013-09-05T15:55:00Z</dcterms:modified>
  <cp:revision>3</cp:revision>
  <dc:subject/>
  <dc:title>INDICAÇÃO Nº 1569/2013</dc:title>
</cp:coreProperties>
</file>