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7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1522/2013, que “Solicita a realização de serviços de limpeza da tubulação de águas pluviais na Rua Ten. Moacyr Simões, localizada no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olicitação para que seja realizado os serviços de limpeza da tubulação de águas pluviais na Rua Ten. Moacyr Simões, localizada no Loteamento Clube dos Oficiais,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São precárias as condições de limpeza da tubulação mencionada de tal sorte que a realização do serviço pleiteado é medida que se faz urgente, de forma que os moradores da referida via estão no aguardo de providências. O presente pedido já foi objeto da Indicação n° 1522/2013.</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04/09/2013 - 14:13:34 07086/2013</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56:00Z</dcterms:created>
  <dc:creator>cpd</dc:creator>
  <dc:description/>
  <cp:keywords/>
  <dc:language>en-US</dc:language>
  <cp:lastModifiedBy>aa</cp:lastModifiedBy>
  <cp:lastPrinted>2013-09-05T11:23:00Z</cp:lastPrinted>
  <dcterms:modified xsi:type="dcterms:W3CDTF">2013-09-05T15:56:00Z</dcterms:modified>
  <cp:revision>3</cp:revision>
  <dc:subject/>
  <dc:title>INDICAÇÃO Nº 1572/2013</dc:title>
</cp:coreProperties>
</file>