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456/2013, que “Solicita serviços de motonivelamento e cascalhamento nas Vias Corte Real e Anita Curti, Bairro do Carmo’’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ção de serviços de motonivelamento e cascalhamento nas Vias Corte Real e Anita Curt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solicitação se faz necessária devido ao precário estado de conservação em que se encontram as referidas vias públicas, o que tem causado muitos transtornos as pessoas que por ali trafegam. </w:t>
      </w:r>
      <w:r>
        <w:rPr>
          <w:rFonts w:cs="Arial" w:ascii="Arial" w:hAnsi="Arial"/>
          <w:sz w:val="22"/>
          <w:szCs w:val="22"/>
        </w:rPr>
        <w:t>. O presente pedido já foi objeto da Indicação n° 1456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4:15:20 0708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3:00Z</dcterms:created>
  <dc:creator>cpd</dc:creator>
  <dc:description/>
  <cp:keywords/>
  <dc:language>en-US</dc:language>
  <cp:lastModifiedBy>aa</cp:lastModifiedBy>
  <dcterms:modified xsi:type="dcterms:W3CDTF">2013-09-05T15:53:00Z</dcterms:modified>
  <cp:revision>3</cp:revision>
  <dc:subject/>
  <dc:title>INDICAÇÃO Nº 1573/2013</dc:title>
</cp:coreProperties>
</file>