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6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  <w:u w:val="single"/>
        </w:rPr>
        <w:t>solicitar os bons ofícios de Vossa Senhoria, junto aos CORREIOS, no sentido de adotar providências visando à colocação de CEP na Rua Antônio Noronha, Distrito de São João Novo – São Roque/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presente pedido tem por objetivo atender às solicitações dos moradores, haja vista que a colocação CEP na referida via possibilitará a essas pessoas receber suas entregas e encomendas via CORREIOS ou por outras empres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é essencial que essa codificação seja rapidamente criada, principalmente nesse contexto de pandemia, posto que muitos munícipes pedem remédios e comida por </w:t>
      </w:r>
      <w:r>
        <w:rPr>
          <w:rFonts w:cs="Arial" w:ascii="Arial" w:hAnsi="Arial"/>
          <w:i/>
          <w:iCs/>
        </w:rPr>
        <w:t>delivery</w:t>
      </w:r>
      <w:r>
        <w:rPr>
          <w:rFonts w:cs="Arial" w:ascii="Arial" w:hAnsi="Arial"/>
        </w:rPr>
        <w:t xml:space="preserve"> e o CEP auxilia os entregadores a localizarem 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exposto e que saberá dar a atenção que o caso requer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2/2020 - 10:01 9900/2020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8T17:19:00Z</dcterms:modified>
  <cp:revision>7</cp:revision>
  <dc:subject/>
  <dc:title/>
</cp:coreProperties>
</file>