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  <w:u w:val="single"/>
        </w:rPr>
        <w:t>tomar providências para a realização da extensão de rede de água na Rua Josefa Godinho Albuquerque,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uma vez que muitos moradores já pleitearam essa benfeitoria e, infelizmente, ainda não foram atend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inúmeros os transtornos pelos quais passam os moradores, desde a dificuldade para encherem suas caixas de água com caminhões pipa, compra de galões de água potável, falta de recursos financeiros para perfuração de poços artesianos e semiartesianos, entre out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exposto e que saberá dar 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a SABESP – Companhia de Saneamento Básic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10:02 9901/2020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9T12:08:00Z</dcterms:modified>
  <cp:revision>10</cp:revision>
  <dc:subject/>
  <dc:title/>
</cp:coreProperties>
</file>