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77/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locação de lombada nas Ruas Pracídio Miguel e Henrique Pinheiro, (próximo a Escola Estadual e Igreja Católica), localizado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locação de lombada nas Ruas Pracídio Miguel e Henrique Pinheiro, (próximo a Escola Estadual e Igreja Católica), localizado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 xml:space="preserve">A presente reivindicação tem por objetivo proporcionar a devida segurança às pessoas que caminham pelo local, pois há muitas crianças que transitam por ali todos os dias, em razão da existência de uma escola próxima. Além disso, também há uma igreja nas proximidades e são realizadas várias procissões, sendo, portanto, alto o risco de atropelamentos.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9/2013 - 15:57:36 07106/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0:00Z</dcterms:created>
  <dc:creator>cpd</dc:creator>
  <dc:description/>
  <cp:keywords/>
  <dc:language>en-US</dc:language>
  <cp:lastModifiedBy>cpd</cp:lastModifiedBy>
  <dcterms:modified xsi:type="dcterms:W3CDTF">2013-09-05T12:31:00Z</dcterms:modified>
  <cp:revision>3</cp:revision>
  <dc:subject/>
  <dc:title>INDICAÇÃO Nº 1577/2013</dc:title>
</cp:coreProperties>
</file>