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ssagem de caminhão pipa nas vias públicas d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ssagem de caminhão pipa nas vias públicas d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49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os moradores estarem com suas caixas d`águas vazias, motivo que tem causado inúmeros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06:59 071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3:00Z</dcterms:created>
  <dc:creator>cpd</dc:creator>
  <dc:description/>
  <cp:keywords/>
  <dc:language>en-US</dc:language>
  <cp:lastModifiedBy>cpd</cp:lastModifiedBy>
  <dcterms:modified xsi:type="dcterms:W3CDTF">2013-09-05T12:26:00Z</dcterms:modified>
  <cp:revision>4</cp:revision>
  <dc:subject/>
  <dc:title>INDICAÇÃO Nº 1580/2013</dc:title>
</cp:coreProperties>
</file>