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no Estádio Municipal Distrital Prefeito José Antônio Sanches Dias, conhecido como “Campo do Sete”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no Estádio Municipal Distrital Prefeito José Antônio Sanches Dias, conhecido como “Campo do Sete”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revitalizar o espaço disponibilizado àquela Comunidade para a prática esportiva, já que as condições atuais do local não permitem que as pessoas o utilizem co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16:07 071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0:00Z</dcterms:created>
  <dc:creator>cpd</dc:creator>
  <dc:description/>
  <cp:keywords/>
  <dc:language>en-US</dc:language>
  <cp:lastModifiedBy>cpd</cp:lastModifiedBy>
  <dcterms:modified xsi:type="dcterms:W3CDTF">2013-09-05T12:22:00Z</dcterms:modified>
  <cp:revision>3</cp:revision>
  <dc:subject/>
  <dc:title>INDICAÇÃO Nº 1581/2013</dc:title>
</cp:coreProperties>
</file>