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8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área de lazer no Bairro Santa Terezinh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área de lazer no Bairro Santa Terezinh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, se atendida, satisfará os moradores dos referidos locais, pois essas pessoas não dispõem de áreas específicas para o lazer e entretenimento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9/2013 - 16:16:50 0711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18:00Z</dcterms:created>
  <dc:creator>cpd</dc:creator>
  <dc:description/>
  <cp:keywords/>
  <dc:language>en-US</dc:language>
  <cp:lastModifiedBy>cpd</cp:lastModifiedBy>
  <dcterms:modified xsi:type="dcterms:W3CDTF">2013-09-05T12:18:00Z</dcterms:modified>
  <cp:revision>3</cp:revision>
  <dc:subject/>
  <dc:title>INDICAÇÃO Nº 1582/2013</dc:title>
</cp:coreProperties>
</file>