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mplementação de iluminação pública, na Rua José Gimenes Areválo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 INDICAM ao Excelentíssimo Senhor Prefeito seus bons ofícios junto ao setor competente, visando à complementação de iluminação pública, na Rua José Gimenes Areválo, Distrito de Maylasky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reivindicação dos moradores da referida Comunidade, pois muitas pessoas que ali transitam convivem com a insegurança causada pela pouca iluminação da referida v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ENILSON CORREIA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re Kalung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6:49:05 07118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29:00Z</dcterms:created>
  <dc:creator>cpd</dc:creator>
  <dc:description/>
  <cp:keywords/>
  <dc:language>en-US</dc:language>
  <cp:lastModifiedBy>joselene</cp:lastModifiedBy>
  <cp:lastPrinted>2013-09-05T17:30:00Z</cp:lastPrinted>
  <dcterms:modified xsi:type="dcterms:W3CDTF">2013-09-05T20:30:00Z</dcterms:modified>
  <cp:revision>4</cp:revision>
  <dc:subject/>
  <dc:title>INDICAÇÃO Nº 1584/2013</dc:title>
</cp:coreProperties>
</file>