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4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para que seja realizado um estudo, junto à SABESP nos municípios vizinhos, para viabilizar a extensão de água encanada nos bairros de limite de Município mais afastados dos bairros centr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para que seja realizado um estudo, junto à SABESP nos municípios vizinhos, para viabilizar a extensão de água encanada nos bairros de limite de Município mais afastados dos bairros centr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 demanda por água dos moradores dos referidos bairros, haja vista que esse recurso é indispensável.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09:42 993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3:28:00Z</dcterms:modified>
  <cp:revision>15</cp:revision>
  <dc:subject/>
  <dc:title/>
</cp:coreProperties>
</file>