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775/2020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rovidências, junto ao Departamento de Saúde, com municípios vizinhos, para incrementação de atendimento para a população dos bairros mais afastado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visando providências, junto ao Departamento de Saúde, com municípios vizinhos, para incrementação de atendimento para a população dos bairros mais afastados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tender aos pedidos dos moradores desses bairros mais afastados, de forma a proporcionar a eles o atendimento nos municípios vizinhos, cujas unidades de saúde ficam mais próximas do que as existentes no nosso Municípi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9 de dezembr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9/12/2020 - 09:49 9936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12-09T13:37:00Z</dcterms:modified>
  <cp:revision>16</cp:revision>
  <dc:subject/>
  <dc:title/>
</cp:coreProperties>
</file>