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776/2020</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Planejamento, em especial ao responsável pelo Transporte Público Municipal, para que seja criado um consórcio com as Empresas de Transporte Público vizinho, para que os munícipes que residem mais em bairros mais afastados possam utilizar os transportes entre os dois municípi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visando providências, junto ao Departamento de Planejamento, em especial ao responsável pelo Transporte Público Municipal, para que seja criado um consórcio com as Empresas de Transporte Público vizinho, para que os munícipes que residem mais em bairros mais afastados possam utilizar os transportes entre os dois municípi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reivindicação tem por objetivo atender aos pedidos dos moradores desses bairros mais afastados, de forma a proporcionar a eles a utilização dos transportes coletivos entre os dois municípios vizinh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dez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12/2020 - 09:52 9937/2020</w:t>
      </w:r>
    </w:p>
    <w:p>
      <w:pPr>
        <w:pStyle w:val="Normal"/>
        <w:jc w:val="right"/>
        <w:rPr>
          <w:rFonts w:ascii="Arial" w:hAnsi="Arial" w:cs="Arial"/>
          <w:b/>
          <w:b/>
          <w:bCs/>
          <w:sz w:val="16"/>
          <w:szCs w:val="16"/>
        </w:rPr>
      </w:pPr>
      <w:r>
        <w:rPr>
          <w:rFonts w:cs="Arial" w:ascii="Arial" w:hAnsi="Arial"/>
          <w:b/>
          <w:bCs/>
          <w:sz w:val="16"/>
          <w:szCs w:val="16"/>
        </w:rPr>
        <w:t>/vtc</w:t>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2-09T13:50:00Z</dcterms:modified>
  <cp:revision>17</cp:revision>
  <dc:subject/>
  <dc:title/>
</cp:coreProperties>
</file>