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78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responsáveis, para a implantação de Subprefeitura na região do Carmo para atender Pilão d'água, Juca Rocha, Caetê, Vila Lino, Vila do Carmo, Bairro do Carmo, Jardim Camargo, Pavão, Mirim entre out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s departamentos responsáveis, para a implantação de Subprefeitura na região do Carmo para atender Pilão d'água, Juca Rocha, Caetê, Vila Lino, Vila do Carmo, Bairro do Carmo, Jardim Camargo, Pavão, Mirim entre out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, se atendida, proporcionará aos moradores dos supramencionados locais os serviços oferecidos pela Prefeitura, descentralizando-os para melhor atender a essas pessoas, as quais, em sua maioria, também têm dificuldades para se deslocar até Prefeitura devido principalmente ao percurso cansativo pela distância e aos gastos com a viage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20 - 10:06 993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9T14:32:00Z</dcterms:modified>
  <cp:revision>24</cp:revision>
  <dc:subject/>
  <dc:title/>
</cp:coreProperties>
</file>