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80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responsáveis, para a implantação de Subprefeitura na região do Bairro do Mombaça e Sáboo para atender aquela região, devido à grande expansão que vem acontecendo e outra que se aguarda com futuros empreendimentos nesses loc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departamentos responsáveis, para a implantação de Subprefeitura na região do Bairro do Mombaça e Sáboo para atender aquela região, devido à grande expansão que vem acontecendo e outra que se aguarda com futuros empreendimentos nesses loc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proporcionará aos moradores dos supramencionados locais os serviços oferecidos pela Prefeitura, descentralizando-os para melhor atender a essas pessoas, as quais, em sua maioria, também têm dificuldades para se deslocar até Prefeitura devido principalmente ao percurso cansativo pela distância e aos gastos com a viagem. Além disso, há uma grande expansão que vem acontecendo e outra que se aguarda com futuros empreendimento n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10:23 994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4:46:00Z</dcterms:modified>
  <cp:revision>17</cp:revision>
  <dc:subject/>
  <dc:title/>
</cp:coreProperties>
</file>