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82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Planejamento da Prefeitura, para a elaboração de projeto para o asfaltamento da Estrada do Aguassaí, com recursos do DADE, visando o desenvolvimento turístico da região dos bairros do Carmo, Caetê e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Planejamento da Prefeitura, para a elaboração de projeto para o asfaltamento da Estrada do Aguassaí, com recursos do DADE, visando o desenvolvimento turístico da região dos bairros do Carmo, Caetê e Juca Roc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a referida via, haja vista que a falta de asfalto lhes causa inúmeros transtornos, dentre os quais podemos citar a poeira que se acumula em dias ensolarados e a lama que se forma durante as chuvas. Além disso, se asfaltada, a referida via proporcionará o desenvolvimento turístico da região dos supramencionados bairr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dez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2/2020 - 16:09 996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10T11:51:00Z</dcterms:modified>
  <cp:revision>14</cp:revision>
  <dc:subject/>
  <dc:title/>
</cp:coreProperties>
</file>