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81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Planejamento, para que ao elaborar o Projeto de asfaltamento da Estrada José Silvestre da Rocha, Bairro Juca Rocha, seja observado que deixe uma calçada no trecho que vai até a escola, além do leito asfalt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Planejamento, para que ao elaborar o Projeto de asfaltamento da Estrada José Silvestre da Rocha, Bairro Juca Rocha, seja observado que deixe uma calçada no trecho que vai até a escola, além do leito asfaltad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lçada, ora solicitada, é de extrema necessidade para garantir a segurança das pessoas que por ali transitam, por isso se faz necessária a sua inclusão no referido projeto a ser elaborado.</w:t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20 - 14:31 995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10T12:01:00Z</dcterms:modified>
  <cp:revision>16</cp:revision>
  <dc:subject/>
  <dc:title/>
</cp:coreProperties>
</file>