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1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Benedito Anézio dos Santo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9 de dezembro de 2020, aos 60 anos de idade, o estimado Senhor BENEDITO ANÉZIO DOS SANTO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BENEDITO ANÉZI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0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Josephina, nº 186, Vila Vinhas, Distrito de São João Novo, São Roque-SP. CEP 18140-357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20 - 08:10 996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0T12:31:00Z</dcterms:modified>
  <cp:revision>10</cp:revision>
  <dc:subject/>
  <dc:title/>
</cp:coreProperties>
</file>