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96/2013, solicitando a realização de manutenção e nivelamento das calçadas localizadas na Rua Luiz Lambiazi, na altura do imóvel nº 696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e nivelamento das calçadas localizadas na Rua Luiz Lambiazi, na altura do imóvel nº 696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os quais relataram que a Rua Luiz Lambiazi está em péssimo estado de conservação, causando, assim, o descontentamento dos moradores locais, sendo necessária uma atenção especial do Departamento de Obras, o qu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3:41:46 072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32:00Z</dcterms:created>
  <dc:creator>cpd</dc:creator>
  <dc:description/>
  <cp:keywords/>
  <dc:language>en-US</dc:language>
  <cp:lastModifiedBy>cpd</cp:lastModifiedBy>
  <dcterms:modified xsi:type="dcterms:W3CDTF">2013-09-11T11:33:00Z</dcterms:modified>
  <cp:revision>3</cp:revision>
  <dc:subject/>
  <dc:title>INDICAÇÃO Nº 1596/2013</dc:title>
</cp:coreProperties>
</file>