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as providências necessárias a fim de viabilizar o recapeamento da Rua Luiz Lambiazi e da Rua Pinheirinho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a máxima urgência, as providências necessárias a fim de viabilizar o recapeamento da Rua Luiz Lambiazi e da Rua Pinheirinhos, no Distrito de Maylasky, conforme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ustifico o presente pedido tendo em vista que este Vereador foi procurado pelos moradores locais, que reivindicaram o recapeamento de toda a Rua Luiz Lambiazi, bem como o da Rua Pinheirinhos, no Distrito de Maylasky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3:44:16 072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3:00Z</dcterms:created>
  <dc:creator>cpd</dc:creator>
  <dc:description/>
  <cp:keywords/>
  <dc:language>en-US</dc:language>
  <cp:lastModifiedBy>cpd</cp:lastModifiedBy>
  <dcterms:modified xsi:type="dcterms:W3CDTF">2013-09-11T11:34:00Z</dcterms:modified>
  <cp:revision>4</cp:revision>
  <dc:subject/>
  <dc:title>INDICAÇÃO Nº 1597/2013</dc:title>
</cp:coreProperties>
</file>