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61 – 10/12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771 a 783/202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/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209 e 2010/2020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2-10T18:31:00Z</dcterms:modified>
  <cp:revision>7</cp:revision>
  <dc:subject/>
  <dc:title/>
</cp:coreProperties>
</file>