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6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Infra-estrutura nos pontos turísticos: Capela do Santo Antônio, Mata da Câmara, Morro do Saboó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6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NUT.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9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7 - 14:39:10 03098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12:00Z</dcterms:created>
  <dc:creator>luciano</dc:creator>
  <dc:description/>
  <cp:keywords/>
  <dc:language>en-US</dc:language>
  <cp:lastModifiedBy>tania</cp:lastModifiedBy>
  <dcterms:modified xsi:type="dcterms:W3CDTF">2017-07-06T14:07:00Z</dcterms:modified>
  <cp:revision>5</cp:revision>
  <dc:subject/>
  <dc:title>EMENDA Nº 16/2017</dc:title>
</cp:coreProperties>
</file>