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945/2013, solicitando a implantação de bico de luz na Alameda das Murtas, localizada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bico de luz na Alameda das Murtas, localizada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a presente reivindicação em razão que é antiga e justa, os moradores da referida via convivem com a insegurança principalmente no turno da noit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08:38:58 07315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5:00Z</dcterms:created>
  <dc:creator>cpd</dc:creator>
  <dc:description/>
  <cp:keywords/>
  <dc:language>en-US</dc:language>
  <cp:lastModifiedBy>aa</cp:lastModifiedBy>
  <dcterms:modified xsi:type="dcterms:W3CDTF">2013-09-11T14:38:00Z</dcterms:modified>
  <cp:revision>3</cp:revision>
  <dc:subject/>
  <dc:title>INDICAÇÃO Nº 1610/2013</dc:title>
</cp:coreProperties>
</file>