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161/2020</w:t>
      </w:r>
    </w:p>
    <w:p>
      <w:pPr>
        <w:pStyle w:val="TextBodyIndent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Parecer ao Projeto de Lei nº 55/2020-E, de 10 de dezembro de 2020, de autoria do Poder Executivo, que </w:t>
      </w:r>
      <w:r>
        <w:rPr>
          <w:i/>
          <w:iCs/>
          <w:sz w:val="26"/>
          <w:szCs w:val="26"/>
        </w:rPr>
        <w:t>“Altera o artigo 1º da Lei Municipal 2.934/2005, de 23 de novembro de 2005, que dá denominação de rua Roque de Oliveira Santos, à via pública localizada no Bairro Taboão”.</w:t>
      </w:r>
    </w:p>
    <w:p>
      <w:pPr>
        <w:pStyle w:val="TextBodyInden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ab/>
        <w:t>Apresenta o Poder Executivo o Projeto de Lei nº 55, de 10 de dezembro de 2020, que visa alterar o artigo 1º da Lei Municipal 2.934/2005, de 23 de novembro de 2005, que dá denominação de Rua Roque de Oliveira Santos, à via pública localizada no Bairro Taboão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3402"/>
        <w:rPr/>
      </w:pPr>
      <w:r>
        <w:rPr>
          <w:szCs w:val="26"/>
        </w:rPr>
        <w:t>Justifica o Poder Executivo que, com a realização das obras de duplicação da Rodovia Raposo Tavares realizada pela CCR VIAOSTE a Rua Roque de Oliveira Santos teve o seu traçado original alterado, o que alterou a metragem da via pública inicialmente denominada.</w:t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3402"/>
        <w:rPr/>
      </w:pPr>
      <w:r>
        <w:rPr>
          <w:szCs w:val="26"/>
        </w:rPr>
        <w:t>Após a alteração do traçado surgiu um novo logradouro público, o qual consta como uma Travessa da Rua Roque de Oliveira, a qual já foi objeto de oficialização por meio do Decreto Municipal 9.416/2020.</w:t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3402"/>
        <w:rPr/>
      </w:pPr>
      <w:r>
        <w:rPr>
          <w:szCs w:val="26"/>
        </w:rPr>
        <w:t>Nesse sentido, após o levantamento topográfico do local, verificou a existência de uma nova metragem da Rua Roque de Oliveira Santos, bem como um novo logradouro o qual já também já é de domínio público.</w:t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Constituição Federal em seu artigo 30, inciso I, estabelece que compete ao Município legislar sobre assuntos de interesse local. Com efeito, a Lei Orgânica do Município, em seu artigo 8º, inciso XI, estabeleceu atribuições privativas ao Município para estabelecer normas de arruamento e de zoneamento urban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alteração pretendida está devidamente justificada, pois, nos termos da exposição de motivos, verificou-se que após o levantamento topográfico do local, verificou a existência de uma nova metragem da rua em questão, bem como um novo logradouro o qual também é de domínio público. Portanto, a finalidade da propositura é somente atualizar a metragem da via pública sem alterar a denominação dest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Portanto, entende-se ser viável a alteração pretendida, pois quanto à iniciativa o presente Projeto de Lei é legal, posto que, sendo de competência concorrente, o cabe tanto ao Poder Executivo quanto ao Legislativo.</w:t>
      </w:r>
    </w:p>
    <w:p>
      <w:pPr>
        <w:pStyle w:val="Normal"/>
        <w:spacing w:lineRule="auto" w:line="360"/>
        <w:ind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20"/>
        <w:jc w:val="both"/>
        <w:rPr>
          <w:sz w:val="26"/>
          <w:szCs w:val="26"/>
        </w:rPr>
      </w:pPr>
      <w:r>
        <w:rPr>
          <w:sz w:val="26"/>
          <w:szCs w:val="26"/>
        </w:rPr>
        <w:t>Diante disso, possível afirmar que, formalmente, inexistem irregularidades no projeto em apreço, estando apto a ser recebido pelo Plenário e após, enviado para a Comissão Permanente de “Constituição, Justiça e Redação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, s. m .j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1 de dezembro de 202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RGINIA COCCHI WINTER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ssessora Jurídic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15:00Z</dcterms:created>
  <dc:creator>marcia</dc:creator>
  <dc:description/>
  <cp:keywords/>
  <dc:language>en-US</dc:language>
  <cp:lastModifiedBy>virginia</cp:lastModifiedBy>
  <cp:lastPrinted>2013-12-05T09:55:00Z</cp:lastPrinted>
  <dcterms:modified xsi:type="dcterms:W3CDTF">2020-12-11T15:03:00Z</dcterms:modified>
  <cp:revision>4</cp:revision>
  <dc:subject/>
  <dc:title>Parecer de admissibilidade do projeto de lei nº 01-L, de 12-01-20005, de autoria do Vereador Israel Francisco de Oliveira – To</dc:title>
</cp:coreProperties>
</file>