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.º 5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11 de dezembro de 202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Vereador President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Tenho a honra de, por intermédio de Vossa Excelência, encaminhar a essa Egrégia Casa de Leis, o incluso Projeto de Lei, que d</w:t>
      </w:r>
      <w:r>
        <w:rPr>
          <w:rFonts w:cs="Arial" w:ascii="Arial" w:hAnsi="Arial"/>
          <w:sz w:val="24"/>
          <w:szCs w:val="28"/>
        </w:rPr>
        <w:t>ispõe sobre a abertura de crédito adicional suplementar no valor de R$ 2.150.000,00 (dois milhões, cento e cinquenta mil reais).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azão da pandemia provocada pela COVID 19, foi publicada a Lei Municipal 5.126, de 30 de junho de 2020, autorizando o Poder Executivo a suspender o pagamento das contribuições previdenciárias patronais do Município bem como das contribuições suplementares instituídas no plano de custeio em razão do déficit atuarial. 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 suspensão teve seu efeito com relação às contribuições vencidas de 01 de janeiro de 2020 a 31 de dezembro de 2020, as quais deveriam ser objeto de termo de acordo de parcelamento até 31 de janeiro de 2021. 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via, no encerramento do exercício foi possível verificar a disponibilidade financeira para realizar o pagamento das contribuições que foram suspensas, evitando desta forma qualquer celebração de termo de parcelamento. 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a medida visa quitar integralmente com as contribuições previdenciárias que deixaram de ser pagas em razão da suspensão autorizada em lei, antes mesmo do prazo definido pela legislação.  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nsejo, reitero a Vossa Excelência e demais membros dessa Augusta e Respeitável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142" w:right="113" w:firstLine="113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firstLine="113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0" w:right="113" w:hanging="0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srael Francisco de Olivei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57/2020</w:t>
      </w:r>
    </w:p>
    <w:p>
      <w:pPr>
        <w:pStyle w:val="Normal"/>
        <w:keepNext w:val="true"/>
        <w:widowControl w:val="false"/>
        <w:numPr>
          <w:ilvl w:val="0"/>
          <w:numId w:val="0"/>
        </w:numPr>
        <w:kinsoku w:val="false"/>
        <w:spacing w:before="0" w:after="240"/>
        <w:ind w:left="2835" w:right="227" w:hanging="0"/>
        <w:jc w:val="both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11 de dezembro de 2020</w:t>
      </w:r>
    </w:p>
    <w:p>
      <w:pPr>
        <w:pStyle w:val="Normal"/>
        <w:spacing w:lineRule="exact" w:line="320" w:before="0" w:after="240"/>
        <w:ind w:left="2835" w:hanging="0"/>
        <w:jc w:val="both"/>
        <w:rPr/>
      </w:pPr>
      <w:r>
        <w:rPr>
          <w:rFonts w:cs="Arial" w:ascii="Arial" w:hAnsi="Arial"/>
          <w:b/>
          <w:sz w:val="24"/>
          <w:szCs w:val="28"/>
        </w:rPr>
        <w:t>Dispõe sobre a abertura de crédito adicional suplementar no valor de R$ 2.150.000,00 (dois milhões, cento e cinquenta mil reais).</w:t>
      </w:r>
    </w:p>
    <w:p>
      <w:pPr>
        <w:pStyle w:val="Normal"/>
        <w:spacing w:before="0" w:after="24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2835" w:hanging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da Estância Turística de São Roque decreta e ele sanciona e promulga a seguinte Lei: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 w:before="0" w:after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. 1º Fica o Poder Executivo autorizado a abrir no Orçamento Programa do Município, crédito adicional suplementar no valor de R$ 2.150.000,00 (Dois milhões, cento e cinquenta mil reais) no orçamento vigente, nas seguintes dotaçõ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712) 01.01.04.06.182.0007.2297.3.1.91.13.00 ..........................................R$      7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brigações Patronais – Intra-orçamentári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Ação: Salários, Encargos Sociais e Benefícios com Pessoal da Guarda Municip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086) 01.02.01.04.122.0013.2013.3.1.91.13.00 ..........................................R$      9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brigações Patronais – Intra-orçamentári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Ação: Salários, Encargos Sociais e Benefícios com Pessoal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098) 01.02.01.04.122.0013.2223.3.3.91.97.00 ..........................................R$    15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Aporte para Cobertura do Déficit Atuarial do RPP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Aporte para Cobertura do Déficit Atuarial do RPP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138) 01.04.01.12.361.0016.2018.3.1.91.13.00 ..........................................R$ 1.35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brigações Patronais – Intra-orçamentári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Salários, Encargos Sociais e Benefícios com Pessoal  do Ensino Fundament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197) 01.04.03.12.365.0018.2032.3.1.91.13.00 ..........................................R$    34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brigações Patronais – Intra-orçamentári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Salários, Encargos Sociais e Benefícios com Pessoal  do Ensino Infant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493) 01.09.10.10.301.0047.2200.3.1.91.13.00 ..........................................R$    14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brigações Patronais – Intra-orçamentári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Salários, Encargos Sociais e Benefícios com Pessoal - AP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R$ 2.150.000,00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 w:before="0" w:after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O valor do crédito a que se refere o art. 1º será coberto com recursos resultantes de: 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 w:before="0" w:after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I - anulação parcial da seguint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353) 01.06.01.15.452.0028.2068.3.3.90.39.00 ..........................................R$    31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-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Serviços de Terceiros – Pessoa Jurídi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Manutenção e Expansão da Limpeza e Limpeza Públi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163) 01.04.01.12.361.0016.2254.3.3.90.30.00 ..........................................R$    4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-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Material de Consum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Combustíveis e Lubrificante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166) 01.04.01.12.361.0016.2261.3.3.90.39.00 ..........................................R$    7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- Tesour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Elemento: Outros Serviços de Terceiros – Pessoa Jurídi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Limpeza Terceirizada de Unidades Escolare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790) 01.04.01.12.361.0016.2299.3.3.90.36.00 ..........................................R$    59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- Tesour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Elemento: Outros Serviços de Terceiros – Pessoa Físi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Contratação de Estagiários na Educaçã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669) 01.09.11.10.302.0048.2077.3.3.90.39.00 ..........................................R$    14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- Tesour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Elemento: Outros Serviços de Terceiros – Pessoa Jurídi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Manutenção dos Serviços de Transporte, Frota e Ambulânci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R$ 2.150.000,00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 w:before="0" w:after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. 3º Ficam alterados os anexos das Leis 4.690 de 19/07/2017, Lei 4.991, de 25/07/2019, Lei 5.052 de 20/11/2019.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 w:before="0" w:after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e sua publicação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Normal"/>
        <w:ind w:left="567" w:hanging="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11/12/2020</w:t>
      </w:r>
    </w:p>
    <w:p>
      <w:pPr>
        <w:pStyle w:val="Normal"/>
        <w:ind w:left="567" w:hanging="2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right="113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right="113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right="113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OÉ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0298510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8681968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8:25:00Z</dcterms:created>
  <dc:creator>PETSR</dc:creator>
  <dc:description/>
  <cp:keywords/>
  <dc:language>en-US</dc:language>
  <cp:lastModifiedBy>scarlat</cp:lastModifiedBy>
  <cp:lastPrinted>2020-12-11T12:49:00Z</cp:lastPrinted>
  <dcterms:modified xsi:type="dcterms:W3CDTF">2020-12-11T18:25:00Z</dcterms:modified>
  <cp:revision>2</cp:revision>
  <dc:subject/>
  <dc:title>PORTARIA Nº 01/2000</dc:title>
</cp:coreProperties>
</file>