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21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estimado Senhor José Henriques Cruz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Cs w:val="20"/>
        </w:rPr>
        <w:t>Faleceu em 11 de dezembro de 2020, aos 84 anos de idade, o estimado Senhor JOSÉ HENRIQUES CRUZ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Newton Dias Bastos, José Alexandre Pierroni Dias e Marcos Roberto Martins Arru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Cs w:val="20"/>
        </w:rPr>
        <w:t>JOSÉ HENRIQUES CRUZ.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/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11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OSÉ ALEXANDRE PIERRONI DIAS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ALEXANDRE VETERINÁRI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eador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Professor Germano Negrini, nº 173, Centro, São Roque-SP. CEP 18130-45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20 - 10:31 10017/2020   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4T18:02:00Z</dcterms:modified>
  <cp:revision>10</cp:revision>
  <dc:subject/>
  <dc:title/>
</cp:coreProperties>
</file>