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mento e cascalhamento nas seguintes vias: Estrada Taipas de Pedra, Estrada das Pedras e Estrada Pilão D’ água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seguintes vias: Estrada Taipas de Pedra, Estrada das Pedras e Estrada Pilão D’água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vias em questão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3 - 14:18:17 0734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44:00Z</dcterms:created>
  <dc:creator>cpd</dc:creator>
  <dc:description/>
  <cp:keywords/>
  <dc:language>en-US</dc:language>
  <cp:lastModifiedBy>aa</cp:lastModifiedBy>
  <cp:lastPrinted>2013-09-11T15:45:00Z</cp:lastPrinted>
  <dcterms:modified xsi:type="dcterms:W3CDTF">2013-09-11T18:45:00Z</dcterms:modified>
  <cp:revision>4</cp:revision>
  <dc:subject/>
  <dc:title>INDICAÇÃO Nº 1618/2013</dc:title>
</cp:coreProperties>
</file>