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335/2013, que solicita serviços de motonivelamento e cascalhamento nas Travessas: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Travessas: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das referidas vias públicas, o que tem causados sérios transtornos à população que a utiliza, especialmente na ocasião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14:26:08 0734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7:00Z</dcterms:created>
  <dc:creator>cpd</dc:creator>
  <dc:description/>
  <cp:keywords/>
  <dc:language>en-US</dc:language>
  <cp:lastModifiedBy>aa</cp:lastModifiedBy>
  <cp:lastPrinted>2013-09-11T16:17:00Z</cp:lastPrinted>
  <dcterms:modified xsi:type="dcterms:W3CDTF">2013-09-11T19:17:00Z</dcterms:modified>
  <cp:revision>4</cp:revision>
  <dc:subject/>
  <dc:title>INDICAÇÃO Nº 1619/2013</dc:title>
</cp:coreProperties>
</file>