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53-L, DE 04/1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76 de 14/1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José Luiz da Silva Cesar – PL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a denominação de "Viela Leonilda Cobello Costa" à viela pública do Loteamento Vinhas do Sol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a “Viela Leonilda Cobello Costa” a Viela 03 do Loteamento Vinhas do Sol, conta com 3,00 m de largura e 50,00 m de extensão, inicia-se na Rua José Francisco Rodrigues entre os lotes 47 e 48 da quadra E do Loteamento Vinhas do Sol e término na Rua Giuseppe Primiani entre os lotes 18 e 19 da quadra E do Loteamento Vinhas do Sol, Bairro Maylasky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2ª Sessão Ordinária, de 14 de dezembro de 2020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continuação 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76 de 14/1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jc w:val="both"/>
        <w:outlineLvl w:val="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JETO DE LEI Nº 053-L, DE 04/12/2020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14T19:49:00Z</dcterms:modified>
  <cp:revision>6</cp:revision>
  <dc:subject/>
  <dc:title/>
</cp:coreProperties>
</file>